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7E527B3A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7E527B3A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US"/>
        </w:rPr>
        <w:t xml:space="preserve">              Mipolam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MIPOLAM EL7 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é um revestimento vinílico homogéneo, flexível e dissipativo, disponível em placas e ladrilhos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O material homogéneo de 2 mm é calandrado e prensado. Possui propriedades anti-estáticas permanentes (&lt; 100 V). Actua como um dissipador contínuo 10^6 &lt; Rt &lt; 10^8 (EN 1081)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ste revestimento de pavimento é tratado com Evercare®: as mais recentes melhorias no tratamento de superfícies de poliuretano obtidas por reticulação a laser UV. O Evercare® evita as manchas provocadas por produtos químicos utilizados nos cuidados de saúde, como a betadina, a eosina ou o gel antibacteriano para as mãos, e aumenta a durabilidade do pavimento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Este tratamento tem excelentes características de manutenção; não necessita de cera para toda a vida!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De acordo com a norma ISO 21702, o Mipolam EL7 tem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atividade antiviral 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contra os Coronavírus Humanos: reduz o número de vírus em 99,7% após 2h00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 xml:space="preserve">De acordo com a norma ISO 22196, o Mipolam EL7 tem uma </w:t>
      </w: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atividade antibacteriana </w:t>
      </w:r>
      <w:r>
        <w:rPr>
          <w:rFonts w:cs="Arial" w:ascii="Arial" w:hAnsi="Arial"/>
          <w:color w:val="001740"/>
          <w:sz w:val="28"/>
          <w:szCs w:val="28"/>
          <w:lang w:val="en-GB"/>
        </w:rPr>
        <w:t>contra E. coli, S. aureus e MRSA de 99% após 24h00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  <w:t xml:space="preserve">O MIPOLAM EL7 </w:t>
      </w:r>
      <w:r>
        <w:rPr>
          <w:rFonts w:cs="Arial" w:ascii="Arial" w:hAnsi="Arial"/>
          <w:color w:val="001740"/>
          <w:sz w:val="28"/>
          <w:szCs w:val="28"/>
          <w:lang w:val="en-GB"/>
        </w:rPr>
        <w:t xml:space="preserve">actua como um dissipador contínuo 10⁶ ≤ Rt ≤ 10⁸. Possui propriedades antiestáticas permanentes (&lt; 100 V). O produto tem de ser ligado à terra com uma tira de cobre ESD (cf. acabamentos) para cumprir o seu desempenho total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É 100% isento de ftalatos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O produto não é reativo à indentação residual com um valor ≤ 0,02 mm (EN ISO 24343-1)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O pavimento está em conformidade com a norma EN ISO 10581 e oferece um teor de ligante do tipo II, é adequado para áreas de tráfego intenso e tem uma resistência ao fogo de Bfl-s1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  <w:t>O produto não é emissivo de compostos orgânicos voláteis com &lt;10 µg/m3 (TVOC após 28 dias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ção do produ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3" ma:contentTypeDescription="Create a new document." ma:contentTypeScope="" ma:versionID="3821b9c54078f00abd747bcaeda61bae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aa0d36c196cf6f5dba570300cfc8d171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A04C6C-2B10-4407-96BD-AC168868318B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2377232-67cf-4648-8711-bdcfba3a2859"/>
    <ds:schemaRef ds:uri="http://schemas.microsoft.com/office/2006/documentManagement/types"/>
    <ds:schemaRef ds:uri="f437fb0a-bd1d-4cc6-90a6-5b259e8465e8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9518BE8-F3C6-4BA9-8F7F-A27F57A4EC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DBD1D2-7BE8-4C07-93DC-98043289BF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  <Pages>1</Pages>
  <Words>245</Words>
  <Characters>1317</Characters>
  <CharactersWithSpaces>1559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8:00Z</dcterms:created>
  <dc:creator>gerflor</dc:creator>
  <dc:description/>
  <cp:keywords>docId CD09908341CBA629087F4290946943FE</cp:keywords>
  <dc:language>en-US</dc:language>
  <cp:lastModifiedBy>GZOUR Hajar</cp:lastModifiedBy>
  <cp:lastPrinted>1601-01-01T00:00:00Z</cp:lastPrinted>
  <dcterms:modified xsi:type="dcterms:W3CDTF">2023-08-0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